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b/>
          <w:b/>
        </w:rPr>
      </w:pPr>
      <w:r>
        <w:rPr>
          <w:b/>
        </w:rPr>
        <w:t>CITY OF VERG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Review</w:t>
      </w:r>
    </w:p>
    <w:p>
      <w:pPr>
        <w:pStyle w:val="Normal"/>
        <w:jc w:val="center"/>
        <w:rPr/>
      </w:pPr>
      <w:r>
        <w:rPr>
          <w:b/>
        </w:rPr>
        <w:t>Wednesday, April 03, 2019 1:0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3"/>
          <w:szCs w:val="23"/>
        </w:rPr>
      </w:pPr>
      <w:r>
        <w:rPr/>
        <w:t xml:space="preserve">The City Council of Vergas met for the annual board of review at 1:00 p.m., Tuesday, April 3, 2019 at the Council Chambers in the Vergas Event Center with the following members present:  Mayor Dean Haarstick, Council Members Julie Bruhn, Logan Dahlgren, Sandee Stall and Terri Smith. Absent: none.  Also present: Clerk-Treasurer Julie Lammers, Otter Tail County Assessor Joel Dulski, Otter Tail County Review Appraiser Larry Cote, Paul Bruhn and Keith Bunkowske.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Mayor Dean Haarstick called the meeting to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y Assessor’s reviewed rate changes for the City of Vergas and provided home sales for October 2017 to December 2018.  Vergas had 8 properties s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uhn questioned the assessment being considered on his proper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nkowske questioned special assessments that were on his property tax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unty received 1 property value appeals.  Property at 261 Hill street has a 28 by 48 double wide on it. Otter Tail County increased all double wide homes in 2018 and the assessor recommended we not change the value of the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by Smith, seconded by Stall to deny the appeal for property at 261 Hill Street.  Motion pass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adjourned at 1:30 p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rk-Treasurer Julie Lammers, CMC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440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ctionnumber">
    <w:name w:val="Section number"/>
    <w:basedOn w:val="Normal"/>
    <w:qFormat/>
    <w:pPr>
      <w:spacing w:before="280" w:after="280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9:16:00Z</dcterms:created>
  <dc:creator>Office</dc:creator>
  <dc:description/>
  <cp:keywords/>
  <dc:language>en-US</dc:language>
  <cp:lastModifiedBy>Julie Lammers</cp:lastModifiedBy>
  <cp:lastPrinted>2017-04-05T12:14:00Z</cp:lastPrinted>
  <dcterms:modified xsi:type="dcterms:W3CDTF">2019-04-08T19:32:00Z</dcterms:modified>
  <cp:revision>3</cp:revision>
  <dc:subject/>
  <dc:title>CITY OF VERGAS</dc:title>
</cp:coreProperties>
</file>